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hadow/>
          <w:sz w:val="28"/>
          <w:szCs w:val="28"/>
        </w:rPr>
        <w:t>ПЕРЕЧЕНЬ  документов, необходимых для установления опеки (попечительства) над несовершеннолетними гражданами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графия несовершеннолетнег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окументы в отношении несовершеннолетн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одтверждающие отсутствие родительского попечения (свидетельство о смерти родителей, справка органов ЗАГС ф-25, решение суда о лишении родительских прав, справка УВД об открытии розыска, справка о нахождении под стражей в качестве подозреваемого или обвиняемого,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документы по жилой площади где ребенок зарегистрирован, либо проживал с родителями (ордер, договор приватизации, договор мены, договор купли-продаж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с места жительства и ф-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с места учебы;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ое заклю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ие ребенка с 10-лет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я мед. полиса;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по кандидату в опекуны (попечители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кандидата; коп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ое заклю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с мест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характеристика с места работы/бытовая характерист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о заработной плате (справка о пенсии ПФ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по квартире кандидата (копия ордера, копия договора приватизации, копия договора купли-продажи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лицевого счета об оплате коммуналь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с места жи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ое согласие членов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справки о здоровье членов семьи (психиатр, нарколог, терапевт, туб. диспансер, инфекционис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бра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автобиограф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 ИЦ УВД Иркутской области о судим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 об образовании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 свидетельство о прохождении курсов приёмных родителей.</w:t>
      </w:r>
    </w:p>
    <w:p>
      <w:pPr>
        <w:pStyle w:val="Normal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Для установления приемной семьи дополнительно предоставить: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 xml:space="preserve">копия ИНН (опекуна);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 xml:space="preserve">копия СНИЛС (опекуна);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 xml:space="preserve">реквизиты лицевого счета (опекуна);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копия трудовой книги (опекуна, все заполненные страницы);</w:t>
      </w:r>
    </w:p>
    <w:p>
      <w:pPr>
        <w:pStyle w:val="Normal"/>
        <w:rPr>
          <w:rFonts w:ascii="Arial Black" w:hAnsi="Arial Black" w:cs="Arial Black"/>
          <w:shadow/>
          <w:sz w:val="28"/>
          <w:szCs w:val="28"/>
          <w:u w:val="single"/>
        </w:rPr>
      </w:pPr>
      <w:r>
        <w:rPr>
          <w:rFonts w:cs="Arial Black" w:ascii="Arial Black" w:hAnsi="Arial Black"/>
          <w:shadow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5:00Z</dcterms:created>
  <dc:creator> </dc:creator>
  <dc:description/>
  <cp:keywords/>
  <dc:language>en-US</dc:language>
  <cp:lastModifiedBy>User</cp:lastModifiedBy>
  <cp:lastPrinted>2015-11-09T14:26:00Z</cp:lastPrinted>
  <dcterms:modified xsi:type="dcterms:W3CDTF">2016-06-06T03:09:00Z</dcterms:modified>
  <cp:revision>85</cp:revision>
  <dc:subject/>
  <dc:title/>
</cp:coreProperties>
</file>