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гражданином, выразившим желание стать опеку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ление гражданина о назначении опекуном, поданное в форме документа на бумажном носителе либо в форме электронного документ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гражданина, выразившего желание стать опекун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согласие совершеннолетних членов семьи,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опекуном решения о совместном проживании совершеннолетнего подопечного с семьей опекун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с места работы гражданина, выразившего желание быть опекуном,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                          (для пенсионеров – копия пенсионного удостовер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заключение о состоянии здоровья по результатам освидетельствования гражданина, выразившего желание стать опекун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браке гражданина (если гражданин, выразивший желание стать опекуном, состоит в брак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 гражданина, выразившего желание стать опекуном.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документы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иска из домовой (поквартирной) книги с места жительства гражданина, выразившего желание стать опекуном, или иной документ, подтверждающий право пользования жилым помещением либо право собственности на жилое помеще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финансового лицевого счёта с места жительства гражданина, выразившего желание стать опекун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у гражданина, выразившего желание быть опекуном, судимостей за умышленное преступление против жизни и здоровья гражд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соответствии жилых помещений санитарным и техническим правилам и нормам, выданная соответствующими полномочными орган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подтверждающая получение пенсии в отношении гражданина, выразившего желание стать опекуном, являющегося пенсионером.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едееспособного гражданина, предоставляемых гражданином, выразившем желание стать опеку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 признании гражданина недееспособ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недееспособного граждан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авоустанавливающих документов на жилое помещение, в котором зарегистрирован недееспособный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вартира муниципальная – копия орд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квартира приватизированная – копия договора приватизации и/или свидетельство о государственной регистрации пра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правки МСЭ об инвалидности недееспособного граждан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енсионного удостоверения недееспособного граждан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олиса медицинского страхования недееспособного граждан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трахового свидетельства обязательного пенсионного страх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индивидуальной программы реабилитации недееспособного гражданина, выданная учреждением медико-социальной эксперти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размере пенсии совершеннолетнего недееспособного гражданина, выданная территориальным органом Пенсионного фонда Р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заключение об отсутствии активной формы туберкулеза у недееспособного гражданина (Иркутский филиала № 1 ГУЗ Противотуберкулезный диспансер, расположен по адресу: г. Иркутск, ул. Партизанская, д. 74 с обязательным предоставлением результата флюорографии из поликлиники по месту жительства). 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о предоставить в течение месяца со дня вступления в законную силу решения суда о признании гражданина недееспособным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8:00Z</dcterms:created>
  <dc:creator>Грицаева Светлана Владимировна</dc:creator>
  <dc:description/>
  <cp:keywords/>
  <dc:language>en-US</dc:language>
  <cp:lastModifiedBy>User</cp:lastModifiedBy>
  <cp:lastPrinted>2016-01-14T16:43:00Z</cp:lastPrinted>
  <dcterms:modified xsi:type="dcterms:W3CDTF">2016-06-06T03:07:00Z</dcterms:modified>
  <cp:revision>4</cp:revision>
  <dc:subject/>
  <dc:title>Свердловский район г</dc:title>
</cp:coreProperties>
</file>